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en-free Rice Flour 1k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Gluten-free rice flour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 made from ground rice. It is suitable for making breads and various kinds of pasta, dumplings and pancakes, as well as for thickening. Relatively well suited as a substitute for wheat flour. For baking, it is usually mixed with other flour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It does not contain allergen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rice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Helvetica" w:hAnsi="Helvetica" w:cs="Helvetica"/>
                <w:color w:val="0A0A0A"/>
                <w:sz w:val="16"/>
                <w:szCs w:val="16"/>
              </w:rPr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Average nutritional values in 100 g product: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Energy:                 1537 KJ / 366 Kcal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Fat:                      1,4 g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wich of saturates:   2,5 g</w:t>
            </w:r>
          </w:p>
          <w:p>
            <w:pPr>
              <w:pStyle w:val="Normal"/>
              <w:rPr>
                <w:rFonts w:ascii="Helvetica" w:hAnsi="Helvetica" w:cs="Helvetica"/>
                <w:color w:val="0A0A0A"/>
                <w:sz w:val="16"/>
                <w:szCs w:val="16"/>
              </w:rPr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Carbohydrate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t:        80 g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color w:val="0A0A0A"/>
                <w:sz w:val="16"/>
                <w:szCs w:val="1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Protein:                  6 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Salt:                         0 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7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x12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x23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8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3:00Z</dcterms:created>
  <dc:creator>Beck  Viktor</dc:creator>
  <dc:description/>
  <cp:keywords/>
  <dc:language>en-US</dc:language>
  <cp:lastModifiedBy>user</cp:lastModifiedBy>
  <dcterms:modified xsi:type="dcterms:W3CDTF">2021-08-11T06:57:00Z</dcterms:modified>
  <cp:revision>4</cp:revision>
  <dc:subject/>
  <dc:title/>
</cp:coreProperties>
</file>